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36"/>
        <w:rPr>
          <w:b/>
          <w:b/>
          <w:spacing w:val="140"/>
          <w:sz w:val="48"/>
          <w:szCs w:val="48"/>
        </w:rPr>
      </w:pPr>
      <w:r>
        <w:rPr>
          <w:b/>
          <w:spacing w:val="140"/>
          <w:sz w:val="48"/>
          <w:szCs w:val="48"/>
        </w:rPr>
      </w:r>
    </w:p>
    <w:p>
      <w:pPr>
        <w:pStyle w:val="Normal"/>
        <w:ind w:firstLine="1955"/>
        <w:rPr>
          <w:rFonts w:ascii="黑体;SimHei" w:hAnsi="黑体;SimHei" w:eastAsia="黑体;SimHei"/>
          <w:b/>
          <w:b/>
          <w:spacing w:val="140"/>
          <w:sz w:val="18"/>
          <w:szCs w:val="18"/>
        </w:rPr>
      </w:pPr>
      <w:r>
        <w:rPr>
          <w:rFonts w:ascii="黑体;SimHei" w:hAnsi="黑体;SimHei" w:eastAsia="黑体;SimHei"/>
          <w:b/>
          <w:spacing w:val="140"/>
          <w:sz w:val="72"/>
          <w:szCs w:val="72"/>
        </w:rPr>
        <w:t>麻辣天童</w:t>
      </w:r>
      <w:r>
        <w:rPr>
          <w:rFonts w:ascii="黑体;SimHei" w:hAnsi="黑体;SimHei" w:eastAsia="黑体;SimHei"/>
          <w:sz w:val="18"/>
          <w:szCs w:val="18"/>
        </w:rPr>
        <w:t>【全四回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文</w:t>
      </w:r>
      <w:r>
        <w:rPr/>
        <w:t>/</w:t>
      </w:r>
      <w:r>
        <w:rPr/>
        <w:t>罗扬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firstLine="3614"/>
        <w:rPr/>
      </w:pPr>
      <w:r>
        <w:rPr>
          <w:rFonts w:ascii="黑体;SimHei" w:hAnsi="黑体;SimHei" w:eastAsia="黑体;SimHei"/>
          <w:b/>
          <w:i/>
          <w:emboss/>
          <w:color w:val="FFFFFF"/>
          <w:sz w:val="36"/>
          <w:szCs w:val="36"/>
        </w:rPr>
        <w:t>目    录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楷体_GB2312" w:hAnsi="楷体_GB2312" w:eastAsia="楷体_GB2312"/>
          <w:b/>
          <w:b/>
          <w:shadow/>
          <w:sz w:val="24"/>
        </w:rPr>
      </w:pPr>
      <w:r>
        <w:rPr>
          <w:rFonts w:ascii="楷体_GB2312" w:hAnsi="楷体_GB2312" w:eastAsia="楷体_GB2312"/>
          <w:b/>
          <w:shadow/>
          <w:sz w:val="24"/>
        </w:rPr>
        <w:t>第一回  崎岖山路辨植物  遮天密林拉样方</w:t>
      </w:r>
      <w:r>
        <w:rPr>
          <w:rFonts w:eastAsia="楷体_GB2312" w:ascii="楷体_GB2312" w:hAnsi="楷体_GB2312"/>
          <w:b/>
          <w:shadow/>
          <w:sz w:val="24"/>
        </w:rPr>
        <w:t>·····························1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楷体_GB2312" w:hAnsi="楷体_GB2312" w:eastAsia="楷体_GB2312"/>
          <w:b/>
          <w:b/>
          <w:shadow/>
          <w:sz w:val="24"/>
        </w:rPr>
      </w:pPr>
      <w:r>
        <w:rPr>
          <w:rFonts w:ascii="楷体_GB2312" w:hAnsi="楷体_GB2312" w:eastAsia="楷体_GB2312"/>
          <w:b/>
          <w:shadow/>
          <w:sz w:val="24"/>
        </w:rPr>
        <w:t>第二回  采石场力伐高乔  木荷林巧拔矮灌</w:t>
      </w:r>
      <w:r>
        <w:rPr>
          <w:rFonts w:eastAsia="楷体_GB2312" w:ascii="楷体_GB2312" w:hAnsi="楷体_GB2312"/>
          <w:b/>
          <w:shadow/>
          <w:sz w:val="24"/>
        </w:rPr>
        <w:t>·····························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楷体_GB2312" w:hAnsi="楷体_GB2312" w:eastAsia="楷体_GB2312"/>
          <w:b/>
          <w:b/>
          <w:shadow/>
          <w:sz w:val="24"/>
        </w:rPr>
      </w:pPr>
      <w:r>
        <w:rPr>
          <w:rFonts w:ascii="楷体_GB2312" w:hAnsi="楷体_GB2312" w:eastAsia="楷体_GB2312"/>
          <w:b/>
          <w:shadow/>
          <w:sz w:val="24"/>
        </w:rPr>
        <w:t>第三回  叶家山掘土涉险  酸枣沟采样闯关</w:t>
      </w:r>
      <w:r>
        <w:rPr>
          <w:rFonts w:eastAsia="楷体_GB2312" w:ascii="楷体_GB2312" w:hAnsi="楷体_GB2312"/>
          <w:b/>
          <w:shadow/>
          <w:sz w:val="24"/>
        </w:rPr>
        <w:t>·····························2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楷体_GB2312" w:hAnsi="楷体_GB2312" w:eastAsia="楷体_GB2312"/>
          <w:b/>
          <w:b/>
          <w:shadow/>
          <w:sz w:val="24"/>
        </w:rPr>
      </w:pPr>
      <w:r>
        <w:rPr>
          <w:rFonts w:ascii="楷体_GB2312" w:hAnsi="楷体_GB2312" w:eastAsia="楷体_GB2312"/>
          <w:b/>
          <w:shadow/>
          <w:sz w:val="24"/>
        </w:rPr>
        <w:t>第四回  惊心动魄太白山  离情别意实验站</w:t>
      </w:r>
      <w:r>
        <w:rPr>
          <w:rFonts w:eastAsia="楷体_GB2312" w:ascii="楷体_GB2312" w:hAnsi="楷体_GB2312"/>
          <w:b/>
          <w:shadow/>
          <w:sz w:val="24"/>
        </w:rPr>
        <w:t>·····························3</w:t>
      </w:r>
    </w:p>
    <w:p>
      <w:pPr>
        <w:pStyle w:val="Normal"/>
        <w:rPr>
          <w:rFonts w:ascii="楷体_GB2312" w:hAnsi="楷体_GB2312" w:eastAsia="楷体_GB2312"/>
          <w:b/>
          <w:b/>
          <w:shadow/>
          <w:sz w:val="24"/>
        </w:rPr>
      </w:pPr>
      <w:r>
        <w:rPr>
          <w:rFonts w:eastAsia="楷体_GB2312" w:ascii="楷体_GB2312" w:hAnsi="楷体_GB2312"/>
          <w:b/>
          <w:shadow/>
          <w:sz w:val="24"/>
        </w:rPr>
      </w:r>
    </w:p>
    <w:p>
      <w:pPr>
        <w:pStyle w:val="Normal"/>
        <w:rPr>
          <w:rFonts w:ascii="华文新魏" w:hAnsi="华文新魏" w:eastAsia="华文新魏" w:cs="宋体;SimSun"/>
          <w:b/>
          <w:b/>
          <w:shadow/>
          <w:sz w:val="30"/>
          <w:szCs w:val="30"/>
        </w:rPr>
      </w:pPr>
      <w:r>
        <w:rPr>
          <w:rFonts w:ascii="华文新魏" w:hAnsi="华文新魏" w:cs="宋体;SimSun" w:eastAsia="华文新魏"/>
          <w:b/>
          <w:shadow/>
          <w:sz w:val="30"/>
          <w:szCs w:val="30"/>
        </w:rPr>
        <w:t>第一回  崎岖山路辨植物  遮天密林拉样方</w:t>
      </w:r>
    </w:p>
    <w:p>
      <w:pPr>
        <w:pStyle w:val="Normal"/>
        <w:ind w:firstLine="420"/>
        <w:rPr>
          <w:rFonts w:ascii="宋体;SimSun" w:hAnsi="宋体;SimSun" w:eastAsia="华文新魏" w:cs="宋体;SimSun"/>
          <w:b/>
          <w:b/>
          <w:shadow/>
          <w:sz w:val="30"/>
          <w:szCs w:val="21"/>
        </w:rPr>
      </w:pPr>
      <w:r>
        <w:rPr>
          <w:rFonts w:eastAsia="华文新魏" w:cs="宋体;SimSun" w:ascii="宋体;SimSun" w:hAnsi="宋体;SimSun"/>
          <w:b/>
          <w:shadow/>
          <w:sz w:val="3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话说这天童自然保护区，坐落宁波市外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里，依山而造，风景独好。其为次生裸地之上发展而成的次生演替系列，马尾松乃先锋树种，木荷栲树林为之演替的顶极林种。落叶林带、常绿落叶混交林带皆有分布，物种甚夥。此番实习，择是佳所，临行前已是踌躇满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，朝辞师大白云间。然傍晚时分才抵达实验站。只见这不大的站舍坐北朝南，俯瞰苍生，各种设施简朴却也齐备，便是我们未来十日的驻地了。洗浴完毕，夜幕垂下，众友皆围聚闲谈，对这将至之实习，也都各抒己见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日晨，漫漫实习路始于足下。在王老师带领之下，我一行人首先将环山一周踏查地形，沿途植物林林种种，各具特色，但见或虬枝蜿蜒，或矫叶昂视，壁石罅隙剑草峥嵘，壑沟谷底巨木参天。初临自然，直面如此繁多的植物品种，我不禁左顾右盼；然而生于城市，竟难以叫得它的名字，却只好一边听得王老师驻足简介，一边采摘标本，备返归之后再作辨别。山路不宽，只容得几人并肩；狭窄之处，却只得一字排开前行后继。地面怪石横卧，枯叶乱栖，偶有风吹草动，涧流潺潺，倒也得丛林探险之野趣。可谓：草深淹人膝，灌高没人头，路险惊人心，崖陡擒人胆。一个时辰后，穿林而出，来到毛竹林。沿坡而下，一路上尽是绿意。雅兴之余，数人还准备造访天童寺，却不想门闭寺空，也只得怏怏离开。上午的沿山环游虽为时不长，却也令众人略带疲惫。携着缤纷各式的绿叶样品，背包鼓鼓囊囊；然而饥肠辘辘之我们，心思早已经到了午间桌上的美肴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午，我组继续效力于王老师旗下，行至实验站附近之木荷马尾松林，以备进行植株的种类调查。再说这片林，亦有玄机可言：因为遭遇线虫灾害，马尾松已经死去太半，所剩无几。而地面亦可见焚松痕迹，且因松亡造成林窗。我们避开林窗，稍试深入，择取了一块样地，乔木以木荷为主，多高达十数米，枝丰叶茂，繁可遮天。其下灌丛亦茁壮多姿。我们拉毕样方，于其中统计植物种类。看这样地面积虽小，内容却令人惊叹。细细数来，竟有山矾、苦槠、马银花、老鼠矢、杨梅、窄基红褐柃、米饭等廿余种灌木和草本植物。此行收获了对常见灌木草本的基本辨识能力，且掌握了于林丛之中制作样地的协作技巧。众人各施其职，通力合作，良好的团队配合应运而生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翌日，更为艰苦的任务降于吾身。我们须于林间拉出更大样方，然后对其中乔木、灌木和草本植物进行每目调查。工作量陡然增多，难度系数亦随之加大。此举不但考察了众人于前日掌握之植物辨识技巧，且细心实干能力亦大有用武之地。而鱼贯林中，蚊蝇叮咬，爬虫侵扰，乱枝阻道，藤蔓绊脚，亦考验毅力与恒心。收工之时，汗流如注，衣衫尽湿，却顶着骄阳在空，踏着疲惫欢乐而归。样方制作到此句点初上，欲知随后惊险历程，且听下回分解。</w:t>
      </w:r>
    </w:p>
    <w:p>
      <w:pPr>
        <w:pStyle w:val="Normal"/>
        <w:rPr>
          <w:rFonts w:ascii="华文新魏" w:hAnsi="华文新魏" w:eastAsia="华文新魏" w:cs="宋体;SimSun"/>
          <w:b/>
          <w:b/>
          <w:shadow/>
          <w:sz w:val="30"/>
          <w:szCs w:val="30"/>
        </w:rPr>
      </w:pPr>
      <w:r>
        <w:rPr>
          <w:rFonts w:eastAsia="华文新魏" w:cs="宋体;SimSun" w:ascii="华文新魏" w:hAnsi="华文新魏"/>
          <w:b/>
          <w:shadow/>
          <w:sz w:val="30"/>
          <w:szCs w:val="30"/>
        </w:rPr>
      </w:r>
    </w:p>
    <w:p>
      <w:pPr>
        <w:pStyle w:val="Normal"/>
        <w:rPr>
          <w:rFonts w:ascii="华文新魏" w:hAnsi="华文新魏" w:eastAsia="华文新魏"/>
          <w:b/>
          <w:b/>
          <w:shadow/>
          <w:sz w:val="30"/>
          <w:szCs w:val="30"/>
        </w:rPr>
      </w:pPr>
      <w:r>
        <w:rPr>
          <w:rFonts w:ascii="华文新魏" w:hAnsi="华文新魏" w:eastAsia="华文新魏"/>
          <w:b/>
          <w:shadow/>
          <w:sz w:val="30"/>
          <w:szCs w:val="30"/>
        </w:rPr>
        <w:t>第二回  采石场力伐高乔  木荷林巧拔矮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却说这生物量之调查，还在于伐树挖根。此绝非易事。第三日午后，我组标的选定采石场，队伍前行，披荆斩棘，浩浩汤汤。我们此行在于砍伐几棵马尾松，对其进行分层调查以确定其生物量。手持钢锯与利斧，我们摇身成为伐木一族。师兄选定一棵马尾松，只见它干耸云天，但针叶却非茂密，只等得我三条精汉来伐。勇块头不大，却是一员猛将，骁勇之至，桀骜可嘉。波波亦是精壮男子，炯炯目光已是跃跃欲试。但见他俩挥起钢锯，朝那树干底端左右开工。木屑飘零间，这树不多功夫已经直不起那腰，只待非鱼轻的一点，这庞然巨物便訇然倒地。我等遂进行其后工序，欲将这近十米高的大树枝解寸磔，锯作数节，且全数摘取其枝叶，以备称量所用。于是男生抡斧卖力，女生记录仔细，整个过程井井有条，衔接缜密。此次伐木，可谓天童实习中所需体力最大之项目之一，但大家干来不吝体力，毫无怠慢。于是看似困苦的工程，在和谐的配合之下显得较为轻松。一个下午下来，我们完成了两棵马尾松的所有采伐工序，颇具成就的挑着“劳动成果”，有说有笑的回返实验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天童实习这三日，我等充分感受到“日出而作，日落而息”的条理感与充实感。傍晚回归，冲凉之后，穿着轻便的装束，在晚霞的影映下享受晚餐的惬意和聊天的满足。山间清新之空气沁人心脾，让沉迷于喧嚣城市的我们觅得这难得之极的修养契机。夜下纳凉，此情此景，不能不叹惋这人生至上的雅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阳光透过窗帘，亮影斑驳。早间百鸟齐鸣，唤得我们踏上“征程”。这第四日上午仍旧是伐砍马尾松，因为具备经验因而很快三棵便应声搞定。下午是全新任务：于前日制作样方之木荷马尾松林中采伐十余种乔木、灌木和草本的优势种全株。因为需要植物全株，故掘地三尺挖刨根系在所难免。铁锹、锄头也加入到我们的行列之中，助我们“丛林奇兵”马到成功。看这林中灌木，生得或巍然挺拔，或婉约多姿。虽不甚高，但有的根系绵长，加之大树虬根挡道，挖掘实属困难，然则如之何而可？好在有师兄在旁指导有方，我等巧用气力，一把锄用得恰到好处。不多时辰，大家也已谙熟技艺，挖来甚是得心应手。我几人则遭遇波折：只见得那根细小难辨，迂回绵长，不出几锄，已经断而不见。于是只得请出双手，在坑下红壤中探得虚实。如此这般，已经磨掉我大半锐气，然而好在大伙各显神功，体力无限，时间逝去不甚多，终于中饱袋囊，得胜而归。后续的烘烤、称量之工作，此不赘述。然植被的实习项目至此亦属完满结束。劳作一日，睡眠便也香甜。只等得蓄养体能，以供来日之需。欲知此后土壤考察之点滴，且听下回分解。</w:t>
      </w:r>
    </w:p>
    <w:p>
      <w:pPr>
        <w:pStyle w:val="Normal"/>
        <w:rPr>
          <w:rFonts w:ascii="华文新魏" w:hAnsi="华文新魏" w:eastAsia="华文新魏" w:cs="宋体;SimSun"/>
          <w:b/>
          <w:b/>
          <w:shadow/>
          <w:sz w:val="30"/>
          <w:szCs w:val="30"/>
        </w:rPr>
      </w:pPr>
      <w:r>
        <w:rPr>
          <w:rFonts w:eastAsia="华文新魏" w:cs="宋体;SimSun" w:ascii="华文新魏" w:hAnsi="华文新魏"/>
          <w:b/>
          <w:shadow/>
          <w:sz w:val="30"/>
          <w:szCs w:val="30"/>
        </w:rPr>
      </w:r>
    </w:p>
    <w:p>
      <w:pPr>
        <w:pStyle w:val="Normal"/>
        <w:rPr>
          <w:rFonts w:ascii="华文新魏" w:hAnsi="华文新魏" w:eastAsia="华文新魏"/>
          <w:b/>
          <w:b/>
          <w:shadow/>
          <w:sz w:val="30"/>
          <w:szCs w:val="30"/>
        </w:rPr>
      </w:pPr>
      <w:r>
        <w:rPr>
          <w:rFonts w:ascii="华文新魏" w:hAnsi="华文新魏" w:eastAsia="华文新魏"/>
          <w:b/>
          <w:shadow/>
          <w:sz w:val="30"/>
          <w:szCs w:val="30"/>
        </w:rPr>
        <w:t>第三回  叶家山掘土涉险  酸枣沟采样闯关</w:t>
      </w:r>
    </w:p>
    <w:p>
      <w:pPr>
        <w:pStyle w:val="Normal"/>
        <w:rPr>
          <w:rFonts w:ascii="宋体;SimSun" w:hAnsi="宋体;SimSun" w:eastAsia="华文新魏" w:cs="宋体;SimSun"/>
          <w:b/>
          <w:b/>
          <w:shadow/>
          <w:sz w:val="30"/>
          <w:szCs w:val="21"/>
        </w:rPr>
      </w:pPr>
      <w:r>
        <w:rPr>
          <w:rFonts w:eastAsia="华文新魏" w:cs="宋体;SimSun" w:ascii="宋体;SimSun" w:hAnsi="宋体;SimSun"/>
          <w:b/>
          <w:shadow/>
          <w:sz w:val="3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说这叶家山，皆是险峻之坡。土壤采样在经过了这第五日上午的初试牛刀后，正式的标本采集需要在叶家山完成。山脚之下，但见这山山势陡峭，其上丛林覆盖得紧，却怎么也看不出踏踩的径道来。先锋于前开道，我们尾随其后。登走不出百步，只觉已气喘吁吁，体力不济。上至一定高度，山间藤萝和矮灌生得层层叠叠，枯枝败叶堆起数尺之厚，只等你一脚踏空。好容易到达目的地，却只见得坡势奇陡，且脚下几无立足空地，只依得植被勉力支撑。听罢老师之讲解与部署，我们开始行动。选好向阳面后，遂挖掘土壤剖面。初始时一切顺利，然不出数分钟，土中之嵌石和根蔓便成为两大阻碍。土壤分层一般分作表土层、沉积层以及母质层，便于后续的研究。因此不到母岩不罢休，却换得数几男生轮番进攻，中间力掘破土之声，叫嚷声，讨论声，碎石声，敲根声，一时齐发，众妙皆备。好容易挖到母岩，已是手泡鲜红，额汗晶莹。分层很快敲定，随后立即分兵行动。采集、鉴定并行不悖，倒是不花光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采样点顺利完成后，我们还需前行到第二样地。接下来的路途更可谓险象环生。不但需要穿行于密布的枝桠间，还必须留意脚下之断崖，稍有不慎便招致可怕后果。我们时上时下，在陡壁上忐忑而行。并感叹于这野地险恶，只独赞我等气势非凡，却敢于来此一游。二号样地在更为陡峭的河沟区，坡度已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度。于是我们迎着浩日当空，踏着深渊的喉咙，在方寸之地土汗齐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回程倒是不难，也或许是已经看淡。踏着平路之时，脚底还反而有些不习惯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日的叶家山之行，是实习中颇有历险诗韵的一段。其中下山之时，波波一路急奔，在山底一方烂石滩上不慎失足腾空飞翻的场面，更成为有惊无险的一段妙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说那酸枣沟，也是勇夫弗敢轻举妄动之处。然而我们乘着攀爬叶家山之余勇，也定要闯它一闯。第六日的土壤采样在酸枣沟和竹林一带。这酸枣沟路势虽坦，但却是蚂蟥地盘。初日的环山踏查我们已经领略了蚂蟥超强的趁虚而入和噬血能力，此番旧地重游，倒是多了几丝警醒。不过完成任务返回之后，也少有人不慎见红。但传闻蚂蟥药疗，却落得些许宽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翌日，乃土壤实验最后一天也。晨间，阳光依然明媚，我们来到山下一片水稻田，进行最后的采样工作。水稻田不同于坡面，挖坑需要付以巨力。要挖得中规中矩的剖面也足以赚够大家的苦汗。当终于见得地下水时，人心的喜悦不逊于沙漠旅人偶见绿洲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有实习项目至此均已过手。在这短数几天的时间里，我们穿林攀岩，挖土刨坑，在劳累也在学习，在流汗也在享受。学习着一种方法。享受着一种思想。下午休息。于是大家各行其是，也终获逍遥自得的一天。不过实习至此，算来也已经七日有余。欲知其后还有甚事发生，且听下回分解。</w:t>
      </w:r>
    </w:p>
    <w:p>
      <w:pPr>
        <w:pStyle w:val="Normal"/>
        <w:rPr>
          <w:rFonts w:ascii="华文新魏" w:hAnsi="华文新魏" w:eastAsia="华文新魏" w:cs="宋体;SimSun"/>
          <w:b/>
          <w:b/>
          <w:shadow/>
          <w:sz w:val="30"/>
          <w:szCs w:val="30"/>
        </w:rPr>
      </w:pPr>
      <w:r>
        <w:rPr>
          <w:rFonts w:eastAsia="华文新魏" w:cs="宋体;SimSun" w:ascii="华文新魏" w:hAnsi="华文新魏"/>
          <w:b/>
          <w:shadow/>
          <w:sz w:val="30"/>
          <w:szCs w:val="30"/>
        </w:rPr>
      </w:r>
    </w:p>
    <w:p>
      <w:pPr>
        <w:pStyle w:val="Normal"/>
        <w:rPr>
          <w:rFonts w:ascii="华文新魏" w:hAnsi="华文新魏" w:eastAsia="华文新魏"/>
          <w:b/>
          <w:b/>
          <w:shadow/>
          <w:sz w:val="30"/>
          <w:szCs w:val="30"/>
        </w:rPr>
      </w:pPr>
      <w:r>
        <w:rPr>
          <w:rFonts w:ascii="华文新魏" w:hAnsi="华文新魏" w:eastAsia="华文新魏"/>
          <w:b/>
          <w:shadow/>
          <w:sz w:val="30"/>
          <w:szCs w:val="30"/>
        </w:rPr>
        <w:t>第四回  惊心动魄太白山  离情别意实验站</w:t>
      </w:r>
    </w:p>
    <w:p>
      <w:pPr>
        <w:pStyle w:val="Normal"/>
        <w:ind w:firstLine="420"/>
        <w:rPr>
          <w:rFonts w:ascii="宋体;SimSun" w:hAnsi="宋体;SimSun" w:eastAsia="华文新魏" w:cs="宋体;SimSun"/>
          <w:b/>
          <w:b/>
          <w:shadow/>
          <w:sz w:val="30"/>
          <w:szCs w:val="21"/>
        </w:rPr>
      </w:pPr>
      <w:r>
        <w:rPr>
          <w:rFonts w:eastAsia="华文新魏" w:cs="宋体;SimSun" w:ascii="宋体;SimSun" w:hAnsi="宋体;SimSun"/>
          <w:b/>
          <w:shadow/>
          <w:sz w:val="3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的一项工程便是分组小论文。我组经过磋商，决定以“灌木层植物种类随海拔高度的变化”为话题构筑一则论文。地点选择了当地海拔高达</w:t>
      </w:r>
      <w:r>
        <w:rPr>
          <w:rFonts w:cs="宋体;SimSun" w:ascii="宋体;SimSun" w:hAnsi="宋体;SimSun"/>
          <w:szCs w:val="21"/>
        </w:rPr>
        <w:t>653</w:t>
      </w:r>
      <w:r>
        <w:rPr>
          <w:rFonts w:ascii="宋体;SimSun" w:hAnsi="宋体;SimSun" w:cs="宋体;SimSun"/>
          <w:szCs w:val="21"/>
        </w:rPr>
        <w:t>米的太白山作为实验地点。我们准备在五个间距基本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的海拔高度上自上而下调查灌木层的物种多样性。第八日清晨，带好工具和干粮，我们开始了征服太白的漫漫羁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太白峰险壑深，却是天帝妙绝的手工。其上植被葱蓊，却似绿衣覆于岩土。一条防火甬道如巨蛇蜿蜒，爬行于这天地苍山之间。我们先行经由旅者步道盘旋而上，穿过乱岩和林壁，好容易踏上这巨蛇的脊背。实习这几日也爬过防火道，但是最高处只上至神秘的铁架台。仰首云雾中太白山顶之雷达站，我们不止一次怦然心动渴望亲临彼岸。今此机会出现，只等我们用步履踏过这陡峭的断壁之路，梦想的巅峰就在一步一步中逐渐靠近。防火道上砂石颇多，怪岩嶙峋，爬来也属不易，然好在也没有落得手脚并用之尴尬。我们一行或行或歇，合理分配体力，倒也妙趣横生。险峭之处，人爬上而落石飞下，急滚入崖，惊得你一身冷汗。历时一时十分，我们顺利登顶。映着煦阳，吹着拂风，鸟瞰山下田畦如碧，步道似丝，真有会当临绝顶之宏大气魄。雷达站无法进入，也添了丝涩涩的遗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工。行动。在清朗的一天，我们在太白的山腰上彰显才智。午间，我们于一片林阴下席地而坐，野炊一般谈笑聚餐。如是美好的画面，倒映在苍穹之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夕阳西下，回到实验站，整理好材料，着手写论文底稿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返程的前一天，终于舒心的睡到早上九点。下午时分，大家齐聚实验站前一片林翳之下，展开各组的论文简介和问答。八个小组，各具特色，却是从不同方面进行对植被和土壤之调查研究，以犀利的视角，敏锐的思维，诠释对特定问题的看法。其后的提问群英斗法，唇枪舌战，也是锋芒毕露各不相让，引得过往游人驻足围观。聆听之余，我亦暗思这数日实验的要领方法。回忆之时，那过去几日历经的艰难险阻与欢声笑语又浮现于眼前，惜别的空气在头顶凝聚，弥散开来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夜，喧阗。酒精令人沉醉。临行前的聚餐，饭桌上的觥筹，唇齿间的言笑，却化作美好的瞬间，珍藏于青山绿树的眼眸。当众人沉睡，天童的星并不倦然，在黛黑中烁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。挎上行囊。对这过去十日相伴相牵的实验站依依作别，心中一丝惆怅。雨儿却机灵的从天而降，为离别平添几许感伤。乘车返回宁波市区，便直奔那火车站而去。庞大的队伍蜂拥进候车厅后，却是三个一群五个一伙而栖，实验工具及材料袋如海岛环布四周。离启程尚有一个时辰，众人并不等闲，却或是结群逛街，或是单独休憩，或是两人戏侃。但见人头攒动，但闻人声鼎沸，但感人心雀跃，但思人生如梦。在这不大的候车厅，却也是各领风骚，一边是作别，一边是回归。伤感和期盼，是心中的牛奶咖啡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午时，坐上开往上海的列车，当汽笛鸣响那一刻，脑中竟不曾思考什么。随着火车的加速，却离那宁波越发遥远，只留得那天童的雨，还下得沥沥淅淅……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02:00Z</dcterms:created>
  <dc:creator>nofishl</dc:creator>
  <dc:description/>
  <cp:keywords/>
  <dc:language>en-US</dc:language>
  <cp:lastModifiedBy>bao</cp:lastModifiedBy>
  <dcterms:modified xsi:type="dcterms:W3CDTF">2006-05-12T10:02:00Z</dcterms:modified>
  <cp:revision>2</cp:revision>
  <dc:subject/>
  <dc:title>天童野外实习报告</dc:title>
</cp:coreProperties>
</file>